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mgales reģionālā enerģētikas aģentūra </w:t>
      </w:r>
      <w:r>
        <w:rPr>
          <w:rFonts w:cs="Times New Roman" w:ascii="Times New Roman" w:hAnsi="Times New Roman"/>
          <w:b/>
          <w:sz w:val="28"/>
          <w:szCs w:val="28"/>
        </w:rPr>
        <w:t xml:space="preserve">Enerģētikas dienu 2014 </w:t>
      </w:r>
      <w:r>
        <w:rPr>
          <w:rFonts w:cs="Times New Roman" w:ascii="Times New Roman" w:hAnsi="Times New Roman"/>
          <w:b/>
          <w:sz w:val="24"/>
          <w:szCs w:val="24"/>
        </w:rPr>
        <w:t xml:space="preserve">ietvaros aicina Jūs uz semināru Jelgavā,  17.06.2014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mgales Kompetenču Attīstības Centrā (Svētes iela 3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ktualitātes enerģētikas jomā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šanās, reģistrāc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– 09:3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gavas pilsētas domes priekšsēdētāja Andra Rāviņa uzru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5 – 09:4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ergoefektivitāte, atjaunojamie energoresursi, zaļais transports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mgales reģionālā enerģētikas aģentūra, direktore Inga Kreicma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 – 9:5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gavas pilsētas pašvaldības aktivitātes enerģētikas jom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Jelgavas domes priekšsēdētāja vietnieks, Zemgales reģionālās enerģētikas aģentūras valdes priekšsēdētājs, Jurijs Stro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5 – 10:0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Fortum Jelgava” aktualitātes siltumenerģijas ražošanā un piegādē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 – 10: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udzdzīvokļu ēku renovācijas Jelgav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 „Jelgavas Nekustamā īpašuma pārvalde”, valdes loceklis Juris Vidž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 – 10:2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olnieku novada aktualitātes enerģētik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6"/>
          <w:szCs w:val="26"/>
        </w:rPr>
      </w:pPr>
      <w:r>
        <w:rPr>
          <w:rFonts w:cs="Times New Roman" w:ascii="Times New Roman" w:hAnsi="Times New Roman"/>
          <w:b/>
          <w:color w:val="548DD4"/>
          <w:sz w:val="26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lektromobiļu uzlādes infrastruktūra, elektromobiļ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 – 11: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s pau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ācija par ESF projek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Zemgales reģionālās enerģētikas aģentūras kapacitātes stiprināšana Eiropas Savienības un citu ārvalstu finanšu palīdzības līdzfinansēto projektu sagatavošanā un īstenošanā u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īdzdalība inovatīva publiska pakalpojuma – elektromobiļu uzlādes infrastruktūra – izstrādē”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a vadītāja Signe Vīlip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 – 11:4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ācij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Priekšlikumi iespējamam inovatīvam publiskā pakalpojuma piedāvājumam – elektromobiļu uzlādes punktu izveide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rojekta eksperts Arnis Berg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 - 12:0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zentācija „Mazsvara elektriskie transportlīdzekļi un to uzlāde”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SIA „Blue Shock Bike” pārstāvi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a eksperts Arnis Berg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 – 12:2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zentācija „Lēngaitas elektromobiļi un to uzlāde”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 „Impresso” pārstāvis Rūdolfs Bū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 – 12:4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tācija „Ātrgaitas elektromobiļi un to uzlād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rojekta eksperts Arnis Bergs vai dīlera pārstāv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3: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ja, kafij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– 14: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skā iepazīšanās ar elektriskajiem transportlīdzekļiem un to uzlādi – elektrisko transporta līdzekļu demonstrācija un testēša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ūdzam pieteikt savu dalību enerģētikas dienu semināros uz e-past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rea@zre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ai pa telefoniem 29539397 vai 6308020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ārs ir bezmaks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900"/>
      <w:gridCol w:w="1080"/>
      <w:gridCol w:w="1260"/>
      <w:gridCol w:w="1350"/>
      <w:gridCol w:w="2070"/>
      <w:gridCol w:w="1440"/>
    </w:tblGrid>
    <w:tr>
      <w:trPr/>
      <w:tc>
        <w:tcPr>
          <w:tcW w:w="117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647065" cy="314325"/>
                <wp:effectExtent l="0" t="0" r="0" b="0"/>
                <wp:docPr id="1" name="Attēls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ttēls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9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07670" cy="466090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67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5656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72" r="-8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-199390</wp:posOffset>
                </wp:positionV>
                <wp:extent cx="433705" cy="296545"/>
                <wp:effectExtent l="0" t="0" r="0" b="0"/>
                <wp:wrapSquare wrapText="bothSides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53" r="-3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65175" cy="180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86" r="-2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70610" cy="4857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915035" cy="199390"/>
                <wp:effectExtent l="0" t="0" r="0" b="0"/>
                <wp:docPr id="7" name="Attēls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Attēls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9" t="-275" r="-59" b="-2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ea@zrea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44:00Z</dcterms:created>
  <dc:creator>Jānis Bergs</dc:creator>
  <dc:description/>
  <dc:language>en-US</dc:language>
  <cp:lastModifiedBy>Inga</cp:lastModifiedBy>
  <cp:lastPrinted>2014-06-12T08:20:00Z</cp:lastPrinted>
  <dcterms:modified xsi:type="dcterms:W3CDTF">2014-06-12T05:47:00Z</dcterms:modified>
  <cp:revision>4</cp:revision>
  <dc:subject/>
  <dc:title/>
</cp:coreProperties>
</file>